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w w:val="126"/>
          <w:sz w:val="6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26"/>
          <w:sz w:val="6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w w:val="126"/>
          <w:sz w:val="66"/>
        </w:rPr>
        <w:t>личный ли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1905</wp:posOffset>
                </wp:positionV>
                <wp:extent cx="14820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1pt;mso-wrap-distance-left:9.05pt;mso-wrap-distance-right:9.05pt;mso-wrap-distance-top:0pt;mso-wrap-distance-bottom:0pt;margin-top:0.1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ес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210" w:hanging="0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000000"/>
          <w:spacing w:val="12"/>
          <w:sz w:val="36"/>
        </w:rPr>
        <w:t>ПО УЧЕТУ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1. Фамилия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имя _______________________ отчество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2. Число, месяц и год рождения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3. Место рождени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4. Национальность ____________5. Соц. происхождение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pacing w:val="-20"/>
        </w:rPr>
        <w:t>(рабочий, крестьянин, служащ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6. Образование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080"/>
        <w:gridCol w:w="1440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86"/>
                <w:sz w:val="24"/>
              </w:rPr>
              <w:t>Наименование учебного заведения и его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5" w:right="158"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86"/>
                <w:sz w:val="24"/>
              </w:rPr>
              <w:t>Факультет или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67" w:firstLine="139"/>
              <w:jc w:val="center"/>
              <w:rPr>
                <w:rFonts w:ascii="Times New Roman" w:hAnsi="Times New Roman" w:cs="Times New Roman"/>
                <w:color w:val="000000"/>
                <w:spacing w:val="-20"/>
                <w:w w:val="8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86"/>
                <w:sz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67" w:firstLine="139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86"/>
                <w:sz w:val="24"/>
              </w:rPr>
              <w:t>поступ</w:t>
              <w:softHyphen/>
              <w:t>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48"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86"/>
                <w:sz w:val="24"/>
              </w:rPr>
              <w:t>Год оконча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91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w w:val="8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86"/>
                <w:sz w:val="24"/>
              </w:rPr>
              <w:t xml:space="preserve">Если не окончил, т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91"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86"/>
                <w:sz w:val="24"/>
              </w:rPr>
              <w:t>с какого курса уш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8" w:right="192"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86"/>
                <w:sz w:val="24"/>
              </w:rPr>
              <w:t>Какую специальность получил в результате окончания учебного заведения, № дипло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7. Какими иностранными языками владеете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(читаете и переводите со словарем; читаете и можете объясняться; владеете свобод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8. Ученая степень, ученое звание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9. Научные труды, статьи, изобретения (количество)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10. Пребывание за границей: страна, цель пребывания (командировка, туризм, разное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11. Отношение к воинской обязанности, воинское звание, состав, род войск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№</w:t>
      </w:r>
      <w:r>
        <w:rPr>
          <w:rFonts w:eastAsia="Times New Roman"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</w:rPr>
        <w:t>приписного свидетельства _____________ Военкомат приписки 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8" w:right="153" w:hanging="0"/>
        <w:jc w:val="both"/>
        <w:rPr/>
      </w:pPr>
      <w:r>
        <w:rPr>
          <w:rFonts w:cs="Times New Roman" w:ascii="Times New Roman" w:hAnsi="Times New Roman"/>
          <w:sz w:val="28"/>
        </w:rPr>
        <w:t>12. Выполняемая работа с начала трудовой деятельности, включая учебу в высших и средних с</w:t>
      </w:r>
      <w:r>
        <w:rPr/>
        <w:t>пециальных учебных заведениях, военную службу и работу по совместительству (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730"/>
        <w:gridCol w:w="2393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учреждения, организации, предприятия, а также министерства, ведомства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68"/>
                <w:sz w:val="25"/>
              </w:rPr>
              <w:t xml:space="preserve">учреждения, организации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68"/>
                <w:sz w:val="25"/>
              </w:rPr>
              <w:t>пред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а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" w:right="1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3. Какие имеете государственные награды, почетные звания</w:t>
      </w:r>
      <w:r>
        <w:rPr>
          <w:rFonts w:cs="Times New Roman" w:ascii="Times New Roman" w:hAnsi="Times New Roman"/>
          <w:color w:val="000000"/>
          <w:w w:val="84"/>
          <w:sz w:val="28"/>
        </w:rPr>
        <w:t xml:space="preserve">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84"/>
          <w:sz w:val="28"/>
        </w:rPr>
      </w:pPr>
      <w:r>
        <w:rPr>
          <w:rFonts w:cs="Times New Roman" w:ascii="Times New Roman" w:hAnsi="Times New Roman"/>
          <w:color w:val="000000"/>
          <w:w w:val="84"/>
          <w:sz w:val="28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84"/>
          <w:sz w:val="28"/>
        </w:rPr>
      </w:pPr>
      <w:r>
        <w:rPr>
          <w:rFonts w:cs="Times New Roman" w:ascii="Times New Roman" w:hAnsi="Times New Roman"/>
          <w:color w:val="000000"/>
          <w:w w:val="84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Семейное положение на момент заполнения личного листк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(перечислить членов семьи с указанием даты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Домашний адрес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Тел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аспорт: серия ______ № _________________ кем выдан ________________________________________________________________________________________________________________ когд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  _________ 20__г.              Личная подпись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дата запол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Подпись _______________________________________завер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ст деканата __________________факультета _________(</w:t>
        <w:tab/>
        <w:tab/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 20__г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Heading12">
    <w:name w:val="Heading #1 (2)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720"/>
      <w:outlineLvl w:val="1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1:00Z</dcterms:created>
  <dc:creator>ASP</dc:creator>
  <dc:description/>
  <cp:keywords/>
  <dc:language>en-US</dc:language>
  <cp:lastModifiedBy>ASP</cp:lastModifiedBy>
  <dcterms:modified xsi:type="dcterms:W3CDTF">2014-03-31T10:01:00Z</dcterms:modified>
  <cp:revision>2</cp:revision>
  <dc:subject/>
  <dc:title/>
</cp:coreProperties>
</file>